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신명조;한컴바탕확장"/>
          <w:kern w:val="0"/>
          <w:sz w:val="44"/>
          <w:szCs w:val="44"/>
        </w:rPr>
      </w:pPr>
      <w:r>
        <w:rPr>
          <w:rFonts w:eastAsia="신명조;한컴바탕확장" w:ascii="Times New Roman" w:hAnsi="Times New Roman"/>
          <w:b/>
          <w:bCs/>
          <w:kern w:val="0"/>
          <w:sz w:val="44"/>
          <w:szCs w:val="44"/>
        </w:rPr>
        <w:t>Report on the ‘Girls’ Day’ in Korea</w:t>
      </w:r>
    </w:p>
    <w:p>
      <w:pPr>
        <w:pStyle w:val="Normal"/>
        <w:jc w:val="center"/>
        <w:rPr>
          <w:rFonts w:ascii="Times New Roman" w:hAnsi="Times New Roman" w:eastAsia="신명조;한컴바탕확장"/>
          <w:kern w:val="0"/>
          <w:sz w:val="44"/>
          <w:szCs w:val="20"/>
        </w:rPr>
      </w:pPr>
      <w:r>
        <w:rPr>
          <w:rFonts w:eastAsia="신명조;한컴바탕확장" w:ascii="Times New Roman" w:hAnsi="Times New Roman"/>
          <w:kern w:val="0"/>
          <w:sz w:val="44"/>
          <w:szCs w:val="20"/>
        </w:rPr>
      </w:r>
    </w:p>
    <w:p>
      <w:pPr>
        <w:pStyle w:val="Normal"/>
        <w:jc w:val="center"/>
        <w:rPr>
          <w:rFonts w:ascii="Times New Roman" w:hAnsi="Times New Roman" w:eastAsia="신명조;한컴바탕확장"/>
          <w:kern w:val="0"/>
          <w:szCs w:val="20"/>
        </w:rPr>
      </w:pPr>
      <w:r>
        <w:rPr>
          <w:rFonts w:eastAsia="신명조;한컴바탕확장" w:ascii="Times New Roman" w:hAnsi="Times New Roman"/>
          <w:kern w:val="0"/>
          <w:szCs w:val="20"/>
        </w:rPr>
      </w:r>
    </w:p>
    <w:p>
      <w:pPr>
        <w:pStyle w:val="Normal"/>
        <w:jc w:val="right"/>
        <w:rPr/>
      </w:pPr>
      <w:r>
        <w:rPr>
          <w:rFonts w:eastAsia="Times New Roman" w:ascii="Times New Roman" w:hAnsi="Times New Roman"/>
          <w:kern w:val="0"/>
          <w:sz w:val="24"/>
        </w:rPr>
        <w:t xml:space="preserve"> </w:t>
      </w:r>
      <w:r>
        <w:rPr>
          <w:rFonts w:ascii="Times New Roman" w:hAnsi="Times New Roman"/>
          <w:b/>
          <w:kern w:val="0"/>
          <w:sz w:val="24"/>
        </w:rPr>
        <w:t>Jungsook Kim(Ed. D.)</w:t>
      </w:r>
    </w:p>
    <w:p>
      <w:pPr>
        <w:pStyle w:val="Normal"/>
        <w:jc w:val="right"/>
        <w:rPr>
          <w:rFonts w:ascii="Times New Roman" w:hAnsi="Times New Roman"/>
          <w:b/>
          <w:b/>
          <w:kern w:val="0"/>
          <w:sz w:val="24"/>
        </w:rPr>
      </w:pPr>
      <w:r>
        <w:rPr>
          <w:rFonts w:ascii="Times New Roman" w:hAnsi="Times New Roman"/>
          <w:b/>
          <w:kern w:val="0"/>
          <w:sz w:val="24"/>
        </w:rPr>
        <w:t>National President</w:t>
      </w:r>
    </w:p>
    <w:p>
      <w:pPr>
        <w:pStyle w:val="Normal"/>
        <w:jc w:val="right"/>
        <w:rPr>
          <w:rFonts w:ascii="Times New Roman" w:hAnsi="Times New Roman"/>
          <w:b/>
          <w:b/>
          <w:kern w:val="0"/>
          <w:sz w:val="24"/>
        </w:rPr>
      </w:pPr>
      <w:r>
        <w:rPr>
          <w:rFonts w:eastAsia="Times New Roman" w:ascii="Times New Roman" w:hAnsi="Times New Roman"/>
          <w:b/>
          <w:kern w:val="0"/>
          <w:sz w:val="24"/>
        </w:rPr>
        <w:t xml:space="preserve"> </w:t>
      </w:r>
      <w:r>
        <w:rPr>
          <w:rFonts w:eastAsia="신명조;한컴바탕확장" w:ascii="Times New Roman" w:hAnsi="Times New Roman"/>
          <w:b/>
          <w:kern w:val="0"/>
          <w:sz w:val="24"/>
        </w:rPr>
        <w:t>Girl Scouts of Korea</w:t>
      </w:r>
    </w:p>
    <w:p>
      <w:pPr>
        <w:pStyle w:val="Normal"/>
        <w:jc w:val="right"/>
        <w:rPr>
          <w:rFonts w:ascii="Times New Roman" w:hAnsi="Times New Roman" w:eastAsia="신명조;한컴바탕확장"/>
          <w:b/>
          <w:b/>
          <w:kern w:val="0"/>
          <w:sz w:val="24"/>
        </w:rPr>
      </w:pPr>
      <w:r>
        <w:rPr>
          <w:rFonts w:eastAsia="신명조;한컴바탕확장" w:ascii="Times New Roman" w:hAnsi="Times New Roman"/>
          <w:b/>
          <w:kern w:val="0"/>
          <w:sz w:val="24"/>
        </w:rPr>
      </w:r>
    </w:p>
    <w:p>
      <w:pPr>
        <w:pStyle w:val="S0"/>
        <w:jc w:val="both"/>
        <w:rPr/>
      </w:pPr>
      <w:r>
        <w:rPr>
          <w:rFonts w:cs="Times New Roman" w:ascii="Times New Roman" w:hAnsi="Times New Roman"/>
          <w:sz w:val="26"/>
          <w:szCs w:val="26"/>
        </w:rPr>
        <w:t>We live in the time of extraordinary change. The magnitude and direction of change we are witnessing underscores the urgent need for leaders equipped with innovative vision and the skill to guide the masses so that they can comprehend the nature and importance of these changes, and in so doing determine the best courses of action to be taken in various situations. This is, I believe, the essence of effective democracy in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The call, therefore, is for leadership armed with foresight and vision-advancing capabilities, a leadership which instills a sense of confidence, and one which empowers through employment of what we might call “feminine values.” Humanism, cooperation, participation, integration and support are among those values. They would be evident in the character of leaders and recognized as important on the part of followers. </w:t>
      </w:r>
    </w:p>
    <w:p>
      <w:pPr>
        <w:pStyle w:val="S0"/>
        <w:ind w:left="200" w:hanging="0"/>
        <w:jc w:val="both"/>
        <w:rPr>
          <w:rFonts w:ascii="Times New Roman" w:hAnsi="Times New Roman" w:cs="Times New Roman"/>
          <w:sz w:val="26"/>
          <w:szCs w:val="26"/>
        </w:rPr>
      </w:pPr>
      <w:r>
        <w:rPr>
          <w:rFonts w:cs="Times New Roman" w:ascii="Times New Roman" w:hAnsi="Times New Roman"/>
          <w:sz w:val="26"/>
          <w:szCs w:val="26"/>
        </w:rPr>
      </w:r>
    </w:p>
    <w:p>
      <w:pPr>
        <w:pStyle w:val="S0"/>
        <w:jc w:val="both"/>
        <w:rPr/>
      </w:pPr>
      <w:r>
        <w:rPr>
          <w:rFonts w:cs="Times New Roman" w:ascii="Times New Roman" w:hAnsi="Times New Roman"/>
          <w:sz w:val="26"/>
          <w:szCs w:val="26"/>
        </w:rPr>
        <w:t xml:space="preserve">In the century which has been labeled “The Century of Women” and “An Age of Character and Sensibility”, one should expect women to set the pace and direction of transition.  Sensitivity must direct the humanism required in an age of transformation. Traditionally, women have not been conditioned to abide by the values generated from established materialistic and industrial society. In that sense, women are less encumbered than men in seeking “better” directions rather than directions based on convention. Furthermore, one should not downplay the importance of female intuition. Generally speaking, women have a sensitivity that is rarely found among men and that characteristic ought to be seen as a great tool for dealing with complex and delicate matters. It is interesting to note that in former times this trait of sensitivity would have been seen as handicap for leaders, but changing times demand changing values and the values of women are likely more appropriate for dealing with today’s world and the world of tomorrow.  </w:t>
      </w:r>
    </w:p>
    <w:p>
      <w:pPr>
        <w:pStyle w:val="S0"/>
        <w:ind w:left="20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신명조;한컴바탕확장"/>
          <w:kern w:val="0"/>
          <w:sz w:val="26"/>
          <w:szCs w:val="26"/>
        </w:rPr>
      </w:pPr>
      <w:r>
        <w:rPr>
          <w:rFonts w:ascii="Times New Roman" w:hAnsi="Times New Roman"/>
          <w:sz w:val="26"/>
          <w:szCs w:val="26"/>
        </w:rPr>
        <w:t>Now is the time for application. Broad and important issues concerning social framework and the structure and function of industry need to be addressed.  And these, perhaps pragmatic matters, are no more important than ones which deal with the basic concept of healthful living and building a better future. Women must now push aside men who advocate principles of force and the law of the jungle. It is women who will spearhead the creation of a new society with rational, low-regimented, and empathetic leadership</w:t>
      </w:r>
      <w:r>
        <w:rPr>
          <w:rStyle w:val="FootnoteCharacters"/>
          <w:rStyle w:val="FootnoteAnchor"/>
          <w:rFonts w:ascii="Times New Roman" w:hAnsi="Times New Roman"/>
          <w:sz w:val="26"/>
          <w:szCs w:val="26"/>
        </w:rPr>
        <w:footnoteReference w:id="2"/>
      </w:r>
      <w:r>
        <w:rPr>
          <w:rFonts w:ascii="Times New Roman" w:hAnsi="Times New Roman"/>
          <w:sz w:val="26"/>
          <w:szCs w:val="26"/>
        </w:rPr>
        <w:t xml:space="preserve"> based on cooperation, nonviolent means, harmony with nature, and respect for all life forms. Accordingly, we have a responsibility to train women to be leaders of vision and understanding in the march to create a better world and a gender-equal society.</w:t>
      </w:r>
      <w:r>
        <w:rPr>
          <w:rFonts w:eastAsia="신명조;한컴바탕확장" w:ascii="Times New Roman" w:hAnsi="Times New Roman"/>
          <w:kern w:val="0"/>
          <w:sz w:val="26"/>
          <w:szCs w:val="26"/>
        </w:rPr>
        <w:t xml:space="preserve"> However, there are still countless obstacles to making those values manifest in reality.</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Woman’s status in Korea is extremely low, in large part because of </w:t>
      </w:r>
      <w:r>
        <w:rPr>
          <w:rFonts w:ascii="Times New Roman" w:hAnsi="Times New Roman"/>
          <w:kern w:val="0"/>
          <w:sz w:val="26"/>
          <w:szCs w:val="26"/>
        </w:rPr>
        <w:t>the</w:t>
      </w:r>
      <w:r>
        <w:rPr>
          <w:rFonts w:eastAsia="신명조;한컴바탕확장" w:ascii="Times New Roman" w:hAnsi="Times New Roman"/>
          <w:kern w:val="0"/>
          <w:sz w:val="26"/>
          <w:szCs w:val="26"/>
        </w:rPr>
        <w:t xml:space="preserve"> </w:t>
      </w:r>
      <w:r>
        <w:rPr>
          <w:rFonts w:ascii="Times New Roman" w:hAnsi="Times New Roman"/>
          <w:kern w:val="0"/>
          <w:sz w:val="26"/>
          <w:szCs w:val="26"/>
        </w:rPr>
        <w:t>C</w:t>
      </w:r>
      <w:r>
        <w:rPr>
          <w:rFonts w:eastAsia="신명조;한컴바탕확장" w:ascii="Times New Roman" w:hAnsi="Times New Roman"/>
          <w:kern w:val="0"/>
          <w:sz w:val="26"/>
          <w:szCs w:val="26"/>
        </w:rPr>
        <w:t xml:space="preserve">onfucian tradition. According to the UN Development Program’s Human Development Report 2006, Korea ranked the 53rd among 75 countries in Gender Empowerment Measure (GEM) while it ranked the 26th among 177 countries on the Human Development Index and the 25th among 136 countries on Gender-related Development Index.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Even though ‘womanpower’ in Korea has increased quantitatively, women tend to be employed in non-permanent positions as well as largely excluded from the decision making process relative to men. Conventional employment patterns based on gender discrimination are the norm, and, simply put, women lack the quality of skills that are required by today’s labor market.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t xml:space="preserve">Moreover, and contrary to what one might expect, schools function as one of the primary institutions in accelerating gender discrimination through a very particular method of socialization. Due to deep seated attitudes and teaching styles of many teachers who do not fully understand gender-equal education, female students are more likely to pursue female over-represented fields such as humanities, education, and sociology and are far less encouraged to pursue study in the fields of technology, engineering and mathematics—the foundation of high income jobs and promising careers.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t xml:space="preserve">Another important dimension of education as an underpinning of bias is found in text books. One must remember that school text books do not simply deliver knowledge, but convey certain messages to the students sometimes powerfully and sometimes in subtle ways embedded in the illustrations and stories that constitute the fabric if not the message of learning materials. In the text books, females tend to appear less frequently than male characters and female characters are usually depicted as assistants, consumers or as people engaged in domestic chores while it is men who are the holders of influential and important professional jobs. </w:t>
      </w:r>
    </w:p>
    <w:p>
      <w:pPr>
        <w:pStyle w:val="Normal"/>
        <w:rPr>
          <w:rFonts w:eastAsia="신명조;한컴바탕확장"/>
        </w:rPr>
      </w:pPr>
      <w:r>
        <w:rPr>
          <w:rFonts w:eastAsia="Times New Roman" w:ascii="Times New Roman" w:hAnsi="Times New Roman"/>
          <w:kern w:val="0"/>
          <w:sz w:val="26"/>
          <w:szCs w:val="26"/>
        </w:rPr>
        <w:t xml:space="preserve">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t xml:space="preserve">To overcome this kind of prejudicial stereotypical portrayal, women must have both social clout and competency. To develop competency, it is crucial to empower girls and young women to develop leadership skills in preparing them to become future women leaders in our society.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It is along these lines that the Girl Scouts of Korea, the only organization of girls and young women in the country, has been making such effort to be ‘the voice of girls and young women.’ This reality is in harmony with the WAGGGS' triennial goal 3 and 2010 vision of the Association: “As a voice of girls and young women, the Girl Scouts of Korea leads the change to improve the lives of girls and young women” since 2005. In commemoration of the 60th anniversary, the Association decided to take the initiative in making ‘Girls’ Day’ center on the empowerment of girls and young women in 2006.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The objectives of ‘Girls’ Day’ are to motivate society be more concerned about the importance of girl’s empowerment to make society better place to live in, to promote the better awareness of the people about the current situation of girls and young women and the specific issues that affect them, and to encourage public support to accomplish those objectives.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The Association held ‘the International Symposium focusing on girls and education, health and violence’ in May 2006.  The symposium was attended by some 700 participants. A central aim of the meeting was promotion of public awareness and understanding about the issues that have affected the lives of girls and young women. A primary reason for holding the symposium was that it provided an opportunity for active discussion regarding tangible means of accomplishing empowerment for this stratum of society.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In January 2007, the Association conducted nationwide survey research to determine the major issues of concern for girls. The 1,723 respondents to the questionnaire pointed to ‘girl and human right’ as the most crucial issue for the Girl Scouts to address. Accordingly, the Association encouraged full participation in a program designed to protect the human rights of girls and embarked on a nationwide petition to make this the focus of Girls’ Day.</w:t>
      </w:r>
    </w:p>
    <w:p>
      <w:pPr>
        <w:pStyle w:val="Normal"/>
        <w:rPr>
          <w:rFonts w:eastAsia="신명조;한컴바탕확장"/>
        </w:rPr>
      </w:pPr>
      <w:r>
        <w:rPr>
          <w:rFonts w:eastAsia="Times New Roman" w:ascii="Times New Roman" w:hAnsi="Times New Roman"/>
          <w:kern w:val="0"/>
          <w:sz w:val="26"/>
          <w:szCs w:val="26"/>
        </w:rPr>
        <w:t xml:space="preserve"> </w:t>
      </w:r>
    </w:p>
    <w:p>
      <w:pPr>
        <w:pStyle w:val="Normal"/>
        <w:rPr/>
      </w:pPr>
      <w:r>
        <w:rPr>
          <w:rFonts w:eastAsia="신명조;한컴바탕확장" w:ascii="Times New Roman" w:hAnsi="Times New Roman"/>
          <w:kern w:val="0"/>
          <w:sz w:val="26"/>
          <w:szCs w:val="26"/>
        </w:rPr>
        <w:t>In February 2007, Dr. JungSook Kim, National President, Girl Scouts of Korea hosted the ‘Workshop focusing on the Empowerment of Girls in Asia - Violence, Education and Leadership Development’ during the 51st Conference of the UN Commission on the Status of Woman. Experts and professionals including Magda Murr, World Board member of WAGGGS, Dr. Kay Fusa</w:t>
      </w:r>
      <w:r>
        <w:rPr>
          <w:rFonts w:cs="바탕;Batang"/>
          <w:kern w:val="0"/>
          <w:sz w:val="26"/>
          <w:szCs w:val="26"/>
        </w:rPr>
        <w:t>n</w:t>
      </w:r>
      <w:r>
        <w:rPr>
          <w:rFonts w:eastAsia="신명조;한컴바탕확장" w:ascii="Times New Roman" w:hAnsi="Times New Roman"/>
          <w:kern w:val="0"/>
          <w:sz w:val="26"/>
          <w:szCs w:val="26"/>
        </w:rPr>
        <w:t>o, the President of Japanese Association of Women’s Watch, Dr. Sorosh Roshan, former Vice-President of the International Council of Women, Olivia Ferry, President of Zonta International, and YeonSook Lee, former member of the Korean National Assembly exchanged information and views about the current situation of girls in Asia and throughout the world and discussed potential means of supporting the empowerment of girls. At this workshop, Dr. Kim proposed the establishment of International Girls’ Day to facilitate the work for the empowerment of girls and young women and to draw attention to the cause.</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The Association held the ‘Forum on Girls and Education, Violence and Health’ during the National Girl Scout Leaders’ Conference in May 2007. The 600 participants made resolution to re-affirm their commitment to the advancement and empowerment of girls and young women and actively joined in the petition campaign to establish ‘Girls’ Day’ in Korea.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t xml:space="preserve">The petition campaign has been in full swing since the second half of 2007, and was a focus of the Girl Scout International Challenge Camp, Seoul National University Festival and National Youth Exhibition organized by the Government Youth Commission.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During the AP Regional Conference of WAGGGS, Dr. JungSook Kim proposed to make ‘International Girls’ Day’ in 2010 as one of the special events for the centennial anniversary of the Movement.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Girl Scouts of Korea held a press conference at the Lotte Hotel on September 4, 2007. Press corps from 15 major national newspapers and newspapers for women attended and this meeting. The conference accomplished its objective of helping the media to better understand the current situation and issues of importance for girls, and to promote Girls’ Day.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The Association held ‘the Grand Forum for the establishment of Girls’ Day’ jointly with Mrs. Hee Moon, Chairwoman of the Gender Equality and Family Committee of National Assembly on September 11, 2007. It was attended by 350 people including 11 members of National Assembly, the representatives from Woman's NGOs including NGOs that belong to Project 5-O in Korea, such as: Zonta International - District 32 Korea, Soroptimist International of the Americas Korean Region, Korea Federation of Business &amp; Professional Women, Korean Association of University Women and Korean National Council of Women, and other major Women's Organizations, well as members of the press.  There was a special event before the Forum where VIPs read short messages affirming the necessity of establishing Girls’ Day and signing the petition.</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The NGOs Consortium for making Girls’ Day, including Project 5-O NGOs and the Girl Scouts of Korea, has decided to extend the national campaign to establish Girls’ Day. This was initiated at the Press Center on November 11, 2007 with attendance from representatives of almost 100 Women's NGOs which had agreed to be support organizations for Girls’ Day. At present, more than 10,000 people signed the petition for this campaign.</w:t>
      </w:r>
    </w:p>
    <w:p>
      <w:pPr>
        <w:pStyle w:val="Normal"/>
        <w:rPr>
          <w:rFonts w:eastAsia="신명조;한컴바탕확장"/>
        </w:rPr>
      </w:pPr>
      <w:r>
        <w:rPr>
          <w:rFonts w:eastAsia="Times New Roman" w:ascii="Times New Roman" w:hAnsi="Times New Roman"/>
          <w:kern w:val="0"/>
          <w:sz w:val="26"/>
          <w:szCs w:val="26"/>
        </w:rPr>
        <w:t xml:space="preserve"> </w:t>
      </w:r>
    </w:p>
    <w:p>
      <w:pPr>
        <w:pStyle w:val="Normal"/>
        <w:rPr/>
      </w:pPr>
      <w:r>
        <w:rPr>
          <w:rFonts w:eastAsia="신명조;한컴바탕확장" w:ascii="Times New Roman" w:hAnsi="Times New Roman"/>
          <w:kern w:val="0"/>
          <w:sz w:val="26"/>
          <w:szCs w:val="26"/>
        </w:rPr>
        <w:t xml:space="preserve">As the prime-mover for creating Girls’ Day in Korea, the Girl Scout of Korea has worked closely since last September with the NGOs Consortium to establish concrete plans for Girls’ Day.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The NGOs Consortium will celebrate the 1st Girls’ Day at Olympic Park on April 26, 2008 with the cooperation of almost 20 NGOs. During this day, there will be a ceremony to proclaim Girls’ Day, exhibitions and activities related to girls and girls’ issues.</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The 100 supporting NGOs for Girls’ Day will jointly or separately prepare for the public, and for the girls themselves, projects regarding family life education, vocational education with emphasis on the fields of mathematics, technology and science, physical and mental health, sex education, healthy diet and life style.  Further conscious raising topics will include the commercialization of women’s bodies and unrealistic standards of female beauty, how to overcome social prejudice against women, self-development, enhancement of self-esteem and issues that affect girls and young women and their lives.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The Girl Scouts of Korea is developing a ‘Girls’ Day’ patch program and will organize career exploration camps at both provincial and national levels.</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 xml:space="preserve">Financing is crucial to implementing the plan for Girls’ Day. Girl Scouts of Korea will organize a fundraising event called ‘Walk for the Girls’ with the support of 100 NGOs at Olympic Park in Seoul. More than 2,000 people, including girls and their families, are expected to participate and make donation of an entrance fee. The profit from this walkathon will be used for vocational education for girls.   </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t>In addition, the Association is trying to get a government subsidy for the girl's empowerment and leadership development project and to establish and strengthen its network with companies which have business associated with girls or women as a potential source of funding.</w:t>
      </w:r>
    </w:p>
    <w:p>
      <w:pPr>
        <w:pStyle w:val="Normal"/>
        <w:rPr>
          <w:rFonts w:ascii="Times New Roman" w:hAnsi="Times New Roman" w:eastAsia="신명조;한컴바탕확장"/>
          <w:kern w:val="0"/>
          <w:sz w:val="26"/>
          <w:szCs w:val="26"/>
        </w:rPr>
      </w:pPr>
      <w:r>
        <w:rPr>
          <w:rFonts w:eastAsia="신명조;한컴바탕확장" w:ascii="Times New Roman" w:hAnsi="Times New Roman"/>
          <w:kern w:val="0"/>
          <w:sz w:val="26"/>
          <w:szCs w:val="26"/>
        </w:rPr>
      </w:r>
    </w:p>
    <w:p>
      <w:pPr>
        <w:pStyle w:val="Normal"/>
        <w:rPr/>
      </w:pPr>
      <w:r>
        <w:rPr>
          <w:rFonts w:eastAsia="신명조;한컴바탕확장" w:ascii="Times New Roman" w:hAnsi="Times New Roman"/>
          <w:kern w:val="0"/>
          <w:sz w:val="26"/>
          <w:szCs w:val="26"/>
        </w:rPr>
        <w:t>Every year the Girl Scouts of Korea hold their main fundraising event, the ‘Girl Scout Gala Night.’  The Association is considering to</w:t>
      </w:r>
      <w:r>
        <w:rPr>
          <w:rFonts w:eastAsia="신명조;한컴바탕확장" w:ascii="Times New Roman" w:hAnsi="Times New Roman"/>
          <w:kern w:val="0"/>
          <w:sz w:val="26"/>
          <w:szCs w:val="26"/>
        </w:rPr>
        <w:t xml:space="preserve"> </w:t>
      </w:r>
      <w:r>
        <w:rPr>
          <w:rFonts w:eastAsia="신명조;한컴바탕확장" w:ascii="Times New Roman" w:hAnsi="Times New Roman"/>
          <w:kern w:val="0"/>
          <w:sz w:val="26"/>
          <w:szCs w:val="26"/>
        </w:rPr>
        <w:t>hold the 2008 event for the purpose of funding the project for girl’s leadership development.</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lyn Loden, </w:t>
      </w:r>
      <w:r>
        <w:rPr>
          <w:i/>
        </w:rPr>
        <w:t>Feminine Leadership</w:t>
      </w:r>
      <w:r>
        <w:rPr/>
        <w:t xml:space="preserve"> (New York: Times Books, 1985).</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1">
    <w:name w:val="WW8Num1z1"/>
    <w:qFormat/>
    <w:rPr>
      <w:b/>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Footnote">
    <w:name w:val="Footnote Text"/>
    <w:basedOn w:val="Normal"/>
    <w:pPr>
      <w:snapToGrid w:val="false"/>
      <w:jc w:val="left"/>
    </w:pPr>
    <w:rPr>
      <w:rFonts w:cs="바탕;Batang"/>
      <w:szCs w:val="20"/>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13:00Z</dcterms:created>
  <dc:creator>박영신</dc:creator>
  <dc:description/>
  <cp:keywords/>
  <dc:language>en-US</dc:language>
  <cp:lastModifiedBy>KIWP1</cp:lastModifiedBy>
  <cp:lastPrinted>2008-02-21T15:13:00Z</cp:lastPrinted>
  <dcterms:modified xsi:type="dcterms:W3CDTF">2008-02-21T08:13:00Z</dcterms:modified>
  <cp:revision>3</cp:revision>
  <dc:subject/>
  <dc:title>Report on the 'Girls' Day' in Korea</dc:title>
</cp:coreProperties>
</file>